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ksandro Krymcevo taur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</w:t>
      </w:r>
      <w:r>
        <w:rPr>
          <w:lang w:val="lt-LT"/>
        </w:rPr>
        <w:t>Šeduva  2005 08 20-2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arasparniai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992"/>
        <w:gridCol w:w="709"/>
        <w:gridCol w:w="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Vara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Prat. 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45,6k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Prat.  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27,8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t-LT"/>
              </w:rPr>
              <w:t>Viso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Tašk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Va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ius Kasperav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vydas Juozė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s Ge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entas Lei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Grigor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s Grigaliū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Gapš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Dzinzalė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vydas Kulak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s Gulb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>Varžybų teisėjas                           Romas Mork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36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58:00Z</dcterms:created>
  <dc:creator>Elektrikai</dc:creator>
  <dc:description/>
  <dc:language>en-US</dc:language>
  <cp:lastModifiedBy>Alfa</cp:lastModifiedBy>
  <dcterms:modified xsi:type="dcterms:W3CDTF">2005-08-25T09:10:00Z</dcterms:modified>
  <cp:revision>2</cp:revision>
  <dc:subject/>
  <dc:title>Aleksandro Krymcevo taurė</dc:title>
</cp:coreProperties>
</file>